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报名流程及须知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7305" cy="8342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7894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8237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1555" cy="403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3905" cy="6885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1555" cy="8361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542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6280" cy="7752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74949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2005" cy="1533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5276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4904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9:00Z</dcterms:created>
  <dc:creator>文峰</dc:creator>
  <dc:description/>
  <dc:language>en-US</dc:language>
  <cp:lastModifiedBy>Administrator</cp:lastModifiedBy>
  <dcterms:modified xsi:type="dcterms:W3CDTF">2020-05-13T02:35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