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市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财政专项资金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项资金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重症地贫儿救助专项行动救助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预算部门：（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红十字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卫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63-337579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远市重症地贫儿救助专项行动救助款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经清远市人民政府批复同意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起纳入财政预算安排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用于重症地贫儿专项救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清财预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批复我单位政府性基金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用于清远市重症地贫儿专项救助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市完成救助重症地贫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自评等级为优，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资金支出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济性方面：预算成本投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实际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无结余。效率性方面：项目开始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结束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按进度完成项目。产出指标完成情况：其中：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造血干细胞移植手术一次性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补助；用于重症地贫儿输血、去铁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燃料卡余额支出造血干细胞移植手术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资金使用效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发放《清远市重症地贫儿专项救助行动满意度调查表》，收集汇总后，群众对定点医院满意度及红十字会办事效果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满意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后会不断完善相关资金使用管理制度，加强资金的使用风险管控，使资金更好的惠及困难群众医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王卫平</cp:lastModifiedBy>
  <cp:lastPrinted>2020-05-13T09:09:00Z</cp:lastPrinted>
  <dcterms:modified xsi:type="dcterms:W3CDTF">2022-03-11T09:15:37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