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一、蔬菜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63-2016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铅、镉、敌敌畏、毒死蜱、氧乐果、甲基异柳磷、对硫磷、克百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水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63-2016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农药最大残留限量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敌敌畏、毒死蜱、氧乐果、甲胺磷、克百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鲜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氯霉素、恩诺沙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畜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、整顿办函【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】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克伦特罗、莱克多巴胺、氯霉素、沙丁胺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禽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敌呋喃唑酮代谢物、呋喃西林代谢物、氯霉素、五氯酚酸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水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恩诺沙星（以恩诺沙星与环丙沙星之和计）、孔雀石绿残留量（孔雀石绿</w:t>
      </w:r>
      <w:r>
        <w:rPr>
          <w:rFonts w:eastAsia="仿宋_GB2312;仿宋" w:cs="宋体;SimSun" w:ascii="仿宋_GB2312;仿宋" w:hAnsi="仿宋_GB2312;仿宋"/>
          <w:sz w:val="32"/>
        </w:rPr>
        <w:t>+</w:t>
      </w:r>
      <w:r>
        <w:rPr>
          <w:rFonts w:ascii="仿宋_GB2312;仿宋" w:hAnsi="仿宋_GB2312;仿宋" w:cs="宋体;SimSun" w:eastAsia="仿宋_GB2312;仿宋"/>
          <w:sz w:val="32"/>
        </w:rPr>
        <w:t>隐色孔雀石绿）、氯霉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x</cp:lastModifiedBy>
  <cp:lastPrinted>2017-05-04T15:17:00Z</cp:lastPrinted>
  <dcterms:modified xsi:type="dcterms:W3CDTF">2018-07-02T02:54:00Z</dcterms:modified>
  <cp:revision>3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